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35280</wp:posOffset>
                </wp:positionV>
                <wp:extent cx="60350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6.4pt" to="476.45pt,26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Е Р Е Л І 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ішень, розглянутих на тридцять четверті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сії  Калуської  міської  рад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260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зва ріш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ішень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08" w:leader="none"/>
          <w:tab w:val="left" w:pos="7488" w:leader="none"/>
          <w:tab w:val="left" w:pos="8928" w:leader="none"/>
        </w:tabs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>25   жовтня   2012  року</w:t>
      </w:r>
    </w:p>
    <w:p>
      <w:pPr>
        <w:pStyle w:val="Normal"/>
        <w:tabs>
          <w:tab w:val="clear" w:pos="709"/>
          <w:tab w:val="left" w:pos="1008" w:leader="none"/>
          <w:tab w:val="left" w:pos="7488" w:leader="none"/>
          <w:tab w:val="left" w:pos="892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внесення змін до бюджету міста Калуша на 2012 рі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 пільгову передплату на газету "Дзвони Підгір'я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спрямування коштів від орендної пла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визнання рішень міської ради такими, що втратили чинні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виділення одноразових грошових допомог на лікування онкологічних хворих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приватизацію майна територіальної громади м.Калуш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надання пільги з орендної плати управлінню Пенсійного Фонду України в місті Калуші та Калуському районі Івано-Франківської області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натишин Н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Штангрет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трів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едоришину М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 «Добробу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Т «Укртелек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 «Колос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«БУДЕНЕРГОІНВЕСТ І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Гебурі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Іваницькому В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Червоній Н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ідприємцю Вагілевичу В.М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Приймак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Ладану І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Баволяку І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оренди земельної ділянки підприємцям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сновому Р.Т. та Сосновій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лігійній громаді Свідків Єгови м.Калу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/>
              <w:t>Про вилучення земельних ділянок  у суб’єктів підприємницької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/>
              <w:t xml:space="preserve">Про вилучення земельної ділянки у члена Національної спілки художників </w:t>
            </w:r>
            <w:r>
              <w:rPr>
                <w:b/>
              </w:rPr>
              <w:t>Костіва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, що посвідчує право постійного користування  земельними ділянкам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ЗД «Укрінтеренерго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, що посвідчує право постійного користування  земельною ділянкою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ериторіальній громаді м.Калуша в особі  Калуської міської ради (Калуська ЗОШ І-ІІІ ст. № 8 Калуської міської ради Івано-Франківської області) </w:t>
            </w:r>
            <w:r>
              <w:rPr>
                <w:rFonts w:cs="Arial" w:ascii="Arial" w:hAnsi="Arial"/>
                <w:sz w:val="24"/>
                <w:szCs w:val="24"/>
              </w:rPr>
              <w:t>(вул.Івано-Франківська, 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, що посвідчує право постійного користування  земельною ділянко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ериторіальній громаді м.Калуша в особі  Калуської міської ради (Калуська ЗОШ І-ІІІ ст. № 8 Калуської міської ради Івано-Франківської області)</w:t>
            </w:r>
            <w:r>
              <w:rPr>
                <w:rFonts w:cs="Arial" w:ascii="Arial" w:hAnsi="Arial"/>
                <w:sz w:val="24"/>
                <w:szCs w:val="24"/>
              </w:rPr>
              <w:t xml:space="preserve"> (вул.Івано-Франківська, 83-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Завадецькій  І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Годісь О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зОВ «Буденергоінвест ІВ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зОВ «Колос» (0,0330 г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даж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зОВ «Горган» (0,1451 г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даж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Рожковецькому І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даж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Барану В.В. (вул.Хіміків, 28-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П «Екосервіс» (вул.Височанка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П «Екосервіс» (вул.Чорновола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Т «Прикарпаттяобленерго» (вул.Височанка, 7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Т «Прикарпаттяобленерго» (вул.Б.Хмельницьког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Онищуку Б.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зміни цільово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Грищишину П.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Фринцко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Олійнику Ю.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П «Хемосі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П «Євробуд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ідприємцю Вагілевичу В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.Юркевич Н.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 щодо складання документів, що посвідчують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омадянці Сидорко У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 затвердження проекту визначення земельної частки прибудинкової території для оплати земельного подат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підприємцю Гишпелю Я.В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 затвердження проекту визначення земельної частки прибудинкової території для оплати земельного подат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підприємцю Белею І.З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/>
              <w:t xml:space="preserve">Про  затвердження технічної документації із землеустрою, що посвідчує право постійного користування земельною  ділянкою </w:t>
            </w:r>
            <w:r>
              <w:rPr>
                <w:b/>
              </w:rPr>
              <w:t>територіальній громаді м.Калуша в особі  Калуської міської ради (Калуська ЗОШ І-ІІІ ст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екту землеустрою щодо відведення земельної ділянки та надання в постійне користув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П «Ритуальна служба» </w:t>
            </w:r>
            <w:r>
              <w:rPr>
                <w:rFonts w:cs="Arial" w:ascii="Arial" w:hAnsi="Arial"/>
                <w:sz w:val="24"/>
                <w:szCs w:val="24"/>
              </w:rPr>
              <w:t>Калуської міської ради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, що посвідчує право постійного користування земельною  ділянко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іжрайонній державній лабораторії ветеринарної медицини в м.Калуші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екту земелеустрою щодо відведення та надання в оренду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 «Західавтотранс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«Торгово-виробнича фірма «Стиль» (0,0656 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«Будсервіс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 «Сіліка-Пленет-Україна» Великобританської компанії «Сіліка Пленет ЛТД» (4,0478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 «Сіліка-Пленет-Україна» Великобританської компанії «Сіліка Пленет ЛТД» (1,4586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 «Сіліка-Пленет-Україна» Великобританської компанії «Сіліка Пленет ЛТД» (0,3667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Кецману А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на земельну ділянк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ям Романіву І.С. та Романів Є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проекту землеустрою щодо відведення та надання в  оренду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Каліцун М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омадянам  Марійчин О.П. та Вороняк Г.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Татомир Н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та скасування рішення від 03.07.2012 р. № 1391 стосовн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гр.Когут О.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для гаражного будів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Мельнику А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для гаражного будівництва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Романюку Р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ої ділянки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Кучмі Р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скасування рішення, затвердження технічної документації та надання земельної ділянки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Козику В.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ої ділянки у власність для ведення особистого селянського господарс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Луців Г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із землеустрою щодо складання документів що посвідчують право власності на земельну ділянку для гаражного будів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Кучеру Ю.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ідміну рішення, затвердження технічної документації із землеустрою щодо складання документів, що посвідчують право власності на земельну ділянку для ведення садів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Андрішак М.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затвердження технічної документації та надання  земельної ділянки в оренду для ведення город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Драпайлу В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затвердження технічної документації та надання  земельної ділянки в оренду для ведення город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 Серафимович М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будівництва та обслуговування житлових будинків і господарських будівель (присадибних ділянок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піввласникам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будівництва та обслуговування жилих будинків, господарських будівель (присадибних ділянок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ведення  особистого селянського господарства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ведення садівниц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ведення городниц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будівництва та обслуговування жилих будинків і господарських будівель (присадибних ділянок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у спільну сумісну власність </w:t>
            </w:r>
            <w:r>
              <w:rPr>
                <w:rFonts w:cs="Arial" w:ascii="Arial" w:hAnsi="Arial"/>
                <w:sz w:val="24"/>
                <w:szCs w:val="24"/>
              </w:rPr>
              <w:t>для будівництва та обслуговування жилих будинків і господарських будівель (присадибних ділянок)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у  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ведення  особистого селянського господарства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ведення садівниц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их документацій та надання земельних ділянок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городниц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токолу узгоджувальної земельної комісії від </w:t>
            </w:r>
            <w:r>
              <w:rPr>
                <w:rFonts w:cs="Arial" w:ascii="Arial" w:hAnsi="Arial"/>
                <w:b/>
                <w:sz w:val="24"/>
                <w:szCs w:val="24"/>
              </w:rPr>
              <w:t>02.03.2012 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№ 23 та 13.07.2012 р. № 2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токолу узгоджувальної земельної комісії від </w:t>
            </w:r>
            <w:r>
              <w:rPr>
                <w:rFonts w:cs="Arial" w:ascii="Arial" w:hAnsi="Arial"/>
                <w:b/>
                <w:sz w:val="24"/>
                <w:szCs w:val="24"/>
              </w:rPr>
              <w:t>02.03.2012 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№ 25 та 13.07.2012 р. № 2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токолу узгоджувальної земельної комісії від </w:t>
            </w:r>
            <w:r>
              <w:rPr>
                <w:rFonts w:cs="Arial" w:ascii="Arial" w:hAnsi="Arial"/>
                <w:b/>
                <w:sz w:val="24"/>
                <w:szCs w:val="24"/>
              </w:rPr>
              <w:t>12.10.2012 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2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ів на проведення експертних грошових оцін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их ділянок несільськогосподарського призначення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АТ «Лукор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проведення експертної грошової оці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ої ділянки несільськогосподарського призначення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Волкову В.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зволу на проведення експертної грошової оцінки </w:t>
            </w:r>
            <w:r>
              <w:rPr>
                <w:rFonts w:cs="Arial" w:ascii="Arial" w:hAnsi="Arial"/>
                <w:sz w:val="24"/>
                <w:szCs w:val="24"/>
              </w:rPr>
              <w:t>земельної ділянк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сільськогосподарського призначення підприємцю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Білоусу І. 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9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 w:bidi="ar-SA"/>
    </w:rPr>
  </w:style>
  <w:style w:type="character" w:styleId="4">
    <w:name w:val="Основний текст (4)_"/>
    <w:qFormat/>
    <w:rPr>
      <w:spacing w:val="10"/>
      <w:sz w:val="17"/>
      <w:szCs w:val="17"/>
      <w:shd w:fill="FFFFFF" w:val="clear"/>
      <w:lang w:bidi="ar-S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rFonts w:ascii="Courier New" w:hAnsi="Courier New" w:cs="Courier New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  <w:jc w:val="center"/>
    </w:pPr>
    <w:rPr>
      <w:rFonts w:eastAsia="Calibri;Century Gothic"/>
      <w:sz w:val="26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26" w:before="540" w:after="0"/>
      <w:jc w:val="both"/>
    </w:pPr>
    <w:rPr>
      <w:spacing w:val="10"/>
      <w:sz w:val="17"/>
      <w:szCs w:val="17"/>
      <w:shd w:fill="FFFFFF" w:val="clear"/>
      <w:lang w:val="en-US" w:eastAsia="en-US"/>
    </w:rPr>
  </w:style>
  <w:style w:type="paragraph" w:styleId="Style18">
    <w:name w:val="Короткий зміст"/>
    <w:basedOn w:val="Normal"/>
    <w:qFormat/>
    <w:pPr>
      <w:suppressAutoHyphens w:val="true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2:00Z</dcterms:created>
  <dc:creator>User</dc:creator>
  <dc:description/>
  <cp:keywords/>
  <dc:language>en-US</dc:language>
  <cp:lastModifiedBy>Admin</cp:lastModifiedBy>
  <cp:lastPrinted>2012-11-02T11:41:00Z</cp:lastPrinted>
  <dcterms:modified xsi:type="dcterms:W3CDTF">2012-11-02T12:23:00Z</dcterms:modified>
  <cp:revision>4</cp:revision>
  <dc:subject/>
  <dc:title>ПОРЯДОК ДЕННИЙ</dc:title>
</cp:coreProperties>
</file>